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1280-66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332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04 апреля 2025 года                </w:t>
        <w:tab/>
        <w:t xml:space="preserve">    </w:t>
        <w:tab/>
        <w:tab/>
        <w:tab/>
        <w:t xml:space="preserve">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Бузакова Дениса Александровича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Бузакова Дениса Александровича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Бузаков Денис Александр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06.12.2024 № 18810072240001352353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500 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17.12.2024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Бузаков Денис Александр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15.02.2025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узаков Денис Александр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узаков Денис Александр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установлена представленными в дело протоколом об административном правонарушении № 86ХМ485929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072240001352353 от 06.12.2024, вступившим в законную силу </w:t>
      </w:r>
      <w:r>
        <w:rPr>
          <w:iCs/>
          <w:sz w:val="28"/>
          <w:szCs w:val="28"/>
        </w:rPr>
        <w:t>17.12.2024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 </w:t>
      </w:r>
      <w:r>
        <w:rPr>
          <w:iCs/>
          <w:sz w:val="28"/>
          <w:szCs w:val="28"/>
        </w:rPr>
        <w:t>ГИБДД,</w:t>
      </w:r>
      <w:r>
        <w:rPr>
          <w:iCs/>
          <w:color w:val="000000"/>
          <w:sz w:val="28"/>
          <w:szCs w:val="28"/>
        </w:rPr>
        <w:t xml:space="preserve">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15.02.2025,</w:t>
      </w:r>
      <w:r>
        <w:rPr>
          <w:iCs/>
          <w:color w:val="000000"/>
          <w:sz w:val="28"/>
          <w:szCs w:val="28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Бузаков Денис Александ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Бузаков Денис Александро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>правонарушениях, ему назначается наказание в виде 20 часов обязательных работ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нение постановления в части отбывания наказания возложить на отделение судебных приставов по г. Лангепасу. Обязать начальника указанного отделения направить в адрес мирового судьи информацию об исполнении постановления и отбытии назначенного мировым судьей наказания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 xml:space="preserve">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